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 teşkilatı emrine ……………………………………. pozisyonuna, Ölçme, Seçme Yerleştirme Merkezi tarafından yapılan KPSS-2023/1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…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9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3-07-21T06:55:00Z</dcterms:modified>
  <cp:revision>7</cp:revision>
  <dc:subject/>
  <dc:title>BAYINDIRLIK VE İSKAN BAKANLIĞINA</dc:title>
</cp:coreProperties>
</file>